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4118211065"/>
            <w:bookmarkStart w:id="1" w:name="__Fieldmark__3_4118211065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4118211065"/>
            <w:bookmarkStart w:id="3" w:name="__Fieldmark__4_4118211065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4118211065"/>
            <w:bookmarkStart w:id="5" w:name="__Fieldmark__5_4118211065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>
          <w:rFonts w:cs="Arial" w:ascii="Arial" w:hAnsi="Arial"/>
          <w:color w:val="000000"/>
          <w:sz w:val="18"/>
          <w:szCs w:val="18"/>
        </w:rPr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Sporthilfe Niedersachsen, Ferd.-Wilh.-Fricke-Weg 10, 3016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4118211065"/>
            <w:bookmarkStart w:id="7" w:name="__Fieldmark__52_411821106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4118211065"/>
            <w:bookmarkStart w:id="9" w:name="__Fieldmark__63_4118211065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4118211065"/>
            <w:bookmarkStart w:id="11" w:name="__Fieldmark__64_4118211065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4118211065"/>
            <w:bookmarkStart w:id="13" w:name="__Fieldmark__65_4118211065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4118211065"/>
            <w:bookmarkStart w:id="15" w:name="__Fieldmark__66_4118211065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4118211065"/>
            <w:bookmarkStart w:id="17" w:name="__Fieldmark__70_411821106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4118211065"/>
            <w:bookmarkStart w:id="19" w:name="__Fieldmark__81_4118211065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4118211065"/>
            <w:bookmarkStart w:id="21" w:name="__Fieldmark__82_4118211065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4118211065"/>
            <w:bookmarkStart w:id="23" w:name="__Fieldmark__83_4118211065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4118211065"/>
            <w:bookmarkStart w:id="25" w:name="__Fieldmark__84_4118211065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4118211065"/>
            <w:bookmarkStart w:id="27" w:name="__Fieldmark__88_411821106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4118211065"/>
            <w:bookmarkStart w:id="29" w:name="__Fieldmark__99_4118211065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4118211065"/>
            <w:bookmarkStart w:id="31" w:name="__Fieldmark__100_4118211065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4118211065"/>
            <w:bookmarkStart w:id="33" w:name="__Fieldmark__101_4118211065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4118211065"/>
            <w:bookmarkStart w:id="35" w:name="__Fieldmark__102_4118211065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4118211065"/>
            <w:bookmarkStart w:id="37" w:name="__Fieldmark__106_4118211065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4118211065"/>
            <w:bookmarkStart w:id="39" w:name="__Fieldmark__117_4118211065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4118211065"/>
            <w:bookmarkStart w:id="41" w:name="__Fieldmark__118_4118211065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4118211065"/>
            <w:bookmarkStart w:id="43" w:name="__Fieldmark__119_4118211065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4118211065"/>
            <w:bookmarkStart w:id="45" w:name="__Fieldmark__120_4118211065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4118211065"/>
            <w:bookmarkStart w:id="47" w:name="__Fieldmark__124_4118211065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4118211065"/>
            <w:bookmarkStart w:id="49" w:name="__Fieldmark__135_4118211065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4118211065"/>
            <w:bookmarkStart w:id="51" w:name="__Fieldmark__136_4118211065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4118211065"/>
            <w:bookmarkStart w:id="53" w:name="__Fieldmark__137_4118211065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4118211065"/>
            <w:bookmarkStart w:id="55" w:name="__Fieldmark__138_4118211065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4118211065"/>
            <w:bookmarkStart w:id="57" w:name="__Fieldmark__142_4118211065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4118211065"/>
            <w:bookmarkStart w:id="59" w:name="__Fieldmark__153_4118211065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4118211065"/>
            <w:bookmarkStart w:id="61" w:name="__Fieldmark__154_4118211065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4118211065"/>
            <w:bookmarkStart w:id="63" w:name="__Fieldmark__155_4118211065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4118211065"/>
            <w:bookmarkStart w:id="65" w:name="__Fieldmark__156_4118211065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4118211065"/>
            <w:bookmarkStart w:id="67" w:name="__Fieldmark__160_4118211065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4118211065"/>
            <w:bookmarkStart w:id="69" w:name="__Fieldmark__171_4118211065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4118211065"/>
            <w:bookmarkStart w:id="71" w:name="__Fieldmark__172_4118211065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4118211065"/>
            <w:bookmarkStart w:id="73" w:name="__Fieldmark__173_4118211065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4118211065"/>
            <w:bookmarkStart w:id="75" w:name="__Fieldmark__174_4118211065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4118211065"/>
            <w:bookmarkStart w:id="77" w:name="__Fieldmark__178_4118211065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4118211065"/>
            <w:bookmarkStart w:id="79" w:name="__Fieldmark__189_4118211065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4118211065"/>
            <w:bookmarkStart w:id="81" w:name="__Fieldmark__190_4118211065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4118211065"/>
            <w:bookmarkStart w:id="83" w:name="__Fieldmark__191_4118211065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4118211065"/>
            <w:bookmarkStart w:id="85" w:name="__Fieldmark__192_4118211065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4118211065"/>
            <w:bookmarkStart w:id="87" w:name="__Fieldmark__196_4118211065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4118211065"/>
            <w:bookmarkStart w:id="89" w:name="__Fieldmark__207_4118211065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4118211065"/>
            <w:bookmarkStart w:id="91" w:name="__Fieldmark__208_4118211065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4118211065"/>
            <w:bookmarkStart w:id="93" w:name="__Fieldmark__209_4118211065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4118211065"/>
            <w:bookmarkStart w:id="95" w:name="__Fieldmark__210_4118211065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4118211065"/>
            <w:bookmarkStart w:id="97" w:name="__Fieldmark__214_4118211065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4118211065"/>
            <w:bookmarkStart w:id="99" w:name="__Fieldmark__225_4118211065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4118211065"/>
            <w:bookmarkStart w:id="101" w:name="__Fieldmark__226_4118211065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4118211065"/>
            <w:bookmarkStart w:id="103" w:name="__Fieldmark__227_4118211065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4118211065"/>
            <w:bookmarkStart w:id="105" w:name="__Fieldmark__228_4118211065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4118211065"/>
            <w:bookmarkStart w:id="107" w:name="__Fieldmark__232_4118211065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4118211065"/>
            <w:bookmarkStart w:id="109" w:name="__Fieldmark__243_4118211065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4118211065"/>
            <w:bookmarkStart w:id="111" w:name="__Fieldmark__244_4118211065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4118211065"/>
            <w:bookmarkStart w:id="113" w:name="__Fieldmark__245_4118211065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4118211065"/>
            <w:bookmarkStart w:id="115" w:name="__Fieldmark__246_4118211065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4118211065"/>
            <w:bookmarkStart w:id="117" w:name="__Fieldmark__250_4118211065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4118211065"/>
            <w:bookmarkStart w:id="119" w:name="__Fieldmark__261_4118211065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4118211065"/>
            <w:bookmarkStart w:id="121" w:name="__Fieldmark__262_4118211065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4118211065"/>
            <w:bookmarkStart w:id="123" w:name="__Fieldmark__263_4118211065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4118211065"/>
            <w:bookmarkStart w:id="125" w:name="__Fieldmark__264_4118211065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4118211065"/>
            <w:bookmarkStart w:id="127" w:name="__Fieldmark__268_4118211065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4118211065"/>
            <w:bookmarkStart w:id="129" w:name="__Fieldmark__279_4118211065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4118211065"/>
            <w:bookmarkStart w:id="131" w:name="__Fieldmark__280_4118211065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4118211065"/>
            <w:bookmarkStart w:id="133" w:name="__Fieldmark__281_4118211065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4118211065"/>
            <w:bookmarkStart w:id="135" w:name="__Fieldmark__282_4118211065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4118211065"/>
            <w:bookmarkStart w:id="137" w:name="__Fieldmark__286_4118211065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4118211065"/>
            <w:bookmarkStart w:id="139" w:name="__Fieldmark__297_4118211065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4118211065"/>
            <w:bookmarkStart w:id="141" w:name="__Fieldmark__298_4118211065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4118211065"/>
            <w:bookmarkStart w:id="143" w:name="__Fieldmark__299_4118211065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4118211065"/>
            <w:bookmarkStart w:id="145" w:name="__Fieldmark__300_4118211065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4118211065"/>
            <w:bookmarkStart w:id="147" w:name="__Fieldmark__304_4118211065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4118211065"/>
            <w:bookmarkStart w:id="149" w:name="__Fieldmark__315_4118211065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4118211065"/>
            <w:bookmarkStart w:id="151" w:name="__Fieldmark__316_4118211065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4118211065"/>
            <w:bookmarkStart w:id="153" w:name="__Fieldmark__317_4118211065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4118211065"/>
            <w:bookmarkStart w:id="155" w:name="__Fieldmark__318_4118211065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4118211065"/>
            <w:bookmarkStart w:id="157" w:name="__Fieldmark__322_4118211065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4118211065"/>
            <w:bookmarkStart w:id="159" w:name="__Fieldmark__333_4118211065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4118211065"/>
            <w:bookmarkStart w:id="161" w:name="__Fieldmark__334_4118211065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4118211065"/>
            <w:bookmarkStart w:id="163" w:name="__Fieldmark__335_4118211065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4118211065"/>
            <w:bookmarkStart w:id="165" w:name="__Fieldmark__336_4118211065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4118211065"/>
            <w:bookmarkStart w:id="167" w:name="__Fieldmark__340_4118211065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4118211065"/>
            <w:bookmarkStart w:id="169" w:name="__Fieldmark__351_4118211065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4118211065"/>
            <w:bookmarkStart w:id="171" w:name="__Fieldmark__352_4118211065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4118211065"/>
            <w:bookmarkStart w:id="173" w:name="__Fieldmark__353_4118211065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4118211065"/>
            <w:bookmarkStart w:id="175" w:name="__Fieldmark__354_4118211065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4118211065"/>
            <w:bookmarkStart w:id="177" w:name="__Fieldmark__358_4118211065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4118211065"/>
            <w:bookmarkStart w:id="179" w:name="__Fieldmark__369_4118211065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4118211065"/>
            <w:bookmarkStart w:id="181" w:name="__Fieldmark__370_4118211065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4118211065"/>
            <w:bookmarkStart w:id="183" w:name="__Fieldmark__371_4118211065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4118211065"/>
            <w:bookmarkStart w:id="185" w:name="__Fieldmark__372_4118211065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4118211065"/>
            <w:bookmarkStart w:id="187" w:name="__Fieldmark__380_4118211065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4118211065"/>
            <w:bookmarkStart w:id="189" w:name="__Fieldmark__391_4118211065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4118211065"/>
            <w:bookmarkStart w:id="191" w:name="__Fieldmark__392_4118211065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4118211065"/>
            <w:bookmarkStart w:id="193" w:name="__Fieldmark__393_4118211065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4118211065"/>
            <w:bookmarkStart w:id="195" w:name="__Fieldmark__394_4118211065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4118211065"/>
            <w:bookmarkStart w:id="197" w:name="__Fieldmark__398_4118211065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4118211065"/>
            <w:bookmarkStart w:id="199" w:name="__Fieldmark__409_4118211065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4118211065"/>
            <w:bookmarkStart w:id="201" w:name="__Fieldmark__410_4118211065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4118211065"/>
            <w:bookmarkStart w:id="203" w:name="__Fieldmark__411_4118211065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4118211065"/>
            <w:bookmarkStart w:id="205" w:name="__Fieldmark__412_4118211065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4118211065"/>
            <w:bookmarkStart w:id="207" w:name="__Fieldmark__416_4118211065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4118211065"/>
            <w:bookmarkStart w:id="209" w:name="__Fieldmark__427_4118211065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4118211065"/>
            <w:bookmarkStart w:id="211" w:name="__Fieldmark__428_4118211065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4118211065"/>
            <w:bookmarkStart w:id="213" w:name="__Fieldmark__429_4118211065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4118211065"/>
            <w:bookmarkStart w:id="215" w:name="__Fieldmark__430_4118211065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4118211065"/>
            <w:bookmarkStart w:id="217" w:name="__Fieldmark__434_4118211065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4118211065"/>
            <w:bookmarkStart w:id="219" w:name="__Fieldmark__445_4118211065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4118211065"/>
            <w:bookmarkStart w:id="221" w:name="__Fieldmark__446_4118211065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4118211065"/>
            <w:bookmarkStart w:id="223" w:name="__Fieldmark__447_4118211065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4118211065"/>
            <w:bookmarkStart w:id="225" w:name="__Fieldmark__448_4118211065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4118211065"/>
            <w:bookmarkStart w:id="227" w:name="__Fieldmark__452_4118211065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4118211065"/>
            <w:bookmarkStart w:id="229" w:name="__Fieldmark__463_4118211065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4118211065"/>
            <w:bookmarkStart w:id="231" w:name="__Fieldmark__464_4118211065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4118211065"/>
            <w:bookmarkStart w:id="233" w:name="__Fieldmark__465_4118211065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4118211065"/>
            <w:bookmarkStart w:id="235" w:name="__Fieldmark__466_4118211065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4118211065"/>
            <w:bookmarkStart w:id="237" w:name="__Fieldmark__470_4118211065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4118211065"/>
            <w:bookmarkStart w:id="239" w:name="__Fieldmark__481_4118211065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4118211065"/>
            <w:bookmarkStart w:id="241" w:name="__Fieldmark__482_4118211065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4118211065"/>
            <w:bookmarkStart w:id="243" w:name="__Fieldmark__483_4118211065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4118211065"/>
            <w:bookmarkStart w:id="245" w:name="__Fieldmark__484_4118211065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4118211065"/>
            <w:bookmarkStart w:id="247" w:name="__Fieldmark__488_4118211065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4118211065"/>
            <w:bookmarkStart w:id="249" w:name="__Fieldmark__499_4118211065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4118211065"/>
            <w:bookmarkStart w:id="251" w:name="__Fieldmark__500_4118211065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4118211065"/>
            <w:bookmarkStart w:id="253" w:name="__Fieldmark__501_4118211065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4118211065"/>
            <w:bookmarkStart w:id="255" w:name="__Fieldmark__502_4118211065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4118211065"/>
            <w:bookmarkStart w:id="257" w:name="__Fieldmark__506_4118211065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4118211065"/>
            <w:bookmarkStart w:id="259" w:name="__Fieldmark__517_4118211065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4118211065"/>
            <w:bookmarkStart w:id="261" w:name="__Fieldmark__518_4118211065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4118211065"/>
            <w:bookmarkStart w:id="263" w:name="__Fieldmark__519_4118211065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4118211065"/>
            <w:bookmarkStart w:id="265" w:name="__Fieldmark__520_4118211065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4118211065"/>
            <w:bookmarkStart w:id="267" w:name="__Fieldmark__524_4118211065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4118211065"/>
            <w:bookmarkStart w:id="269" w:name="__Fieldmark__535_4118211065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4118211065"/>
            <w:bookmarkStart w:id="271" w:name="__Fieldmark__536_4118211065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4118211065"/>
            <w:bookmarkStart w:id="273" w:name="__Fieldmark__537_4118211065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4118211065"/>
            <w:bookmarkStart w:id="275" w:name="__Fieldmark__538_4118211065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4118211065"/>
            <w:bookmarkStart w:id="277" w:name="__Fieldmark__542_4118211065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4118211065"/>
            <w:bookmarkStart w:id="279" w:name="__Fieldmark__553_4118211065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4118211065"/>
            <w:bookmarkStart w:id="281" w:name="__Fieldmark__554_4118211065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4118211065"/>
            <w:bookmarkStart w:id="283" w:name="__Fieldmark__555_4118211065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4118211065"/>
            <w:bookmarkStart w:id="285" w:name="__Fieldmark__556_4118211065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4118211065"/>
            <w:bookmarkStart w:id="287" w:name="__Fieldmark__560_4118211065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4118211065"/>
            <w:bookmarkStart w:id="289" w:name="__Fieldmark__571_4118211065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4118211065"/>
            <w:bookmarkStart w:id="291" w:name="__Fieldmark__572_4118211065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4118211065"/>
            <w:bookmarkStart w:id="293" w:name="__Fieldmark__573_4118211065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4118211065"/>
            <w:bookmarkStart w:id="295" w:name="__Fieldmark__574_4118211065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4118211065"/>
            <w:bookmarkStart w:id="297" w:name="__Fieldmark__578_4118211065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4118211065"/>
            <w:bookmarkStart w:id="299" w:name="__Fieldmark__589_4118211065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4118211065"/>
            <w:bookmarkStart w:id="301" w:name="__Fieldmark__590_4118211065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4118211065"/>
            <w:bookmarkStart w:id="303" w:name="__Fieldmark__591_4118211065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4118211065"/>
            <w:bookmarkStart w:id="305" w:name="__Fieldmark__592_4118211065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4118211065"/>
            <w:bookmarkStart w:id="307" w:name="__Fieldmark__596_4118211065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4118211065"/>
            <w:bookmarkStart w:id="309" w:name="__Fieldmark__607_4118211065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4118211065"/>
            <w:bookmarkStart w:id="311" w:name="__Fieldmark__608_4118211065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4118211065"/>
            <w:bookmarkStart w:id="313" w:name="__Fieldmark__609_4118211065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4118211065"/>
            <w:bookmarkStart w:id="315" w:name="__Fieldmark__610_4118211065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4118211065"/>
            <w:bookmarkStart w:id="317" w:name="__Fieldmark__614_4118211065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4118211065"/>
            <w:bookmarkStart w:id="319" w:name="__Fieldmark__625_4118211065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4118211065"/>
            <w:bookmarkStart w:id="321" w:name="__Fieldmark__626_4118211065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4118211065"/>
            <w:bookmarkStart w:id="323" w:name="__Fieldmark__627_4118211065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4118211065"/>
            <w:bookmarkStart w:id="325" w:name="__Fieldmark__628_4118211065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4118211065"/>
            <w:bookmarkStart w:id="327" w:name="__Fieldmark__632_4118211065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4118211065"/>
            <w:bookmarkStart w:id="329" w:name="__Fieldmark__643_4118211065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4118211065"/>
            <w:bookmarkStart w:id="331" w:name="__Fieldmark__644_4118211065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4118211065"/>
            <w:bookmarkStart w:id="333" w:name="__Fieldmark__645_4118211065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4118211065"/>
            <w:bookmarkStart w:id="335" w:name="__Fieldmark__646_4118211065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4118211065"/>
            <w:bookmarkStart w:id="337" w:name="__Fieldmark__650_4118211065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4118211065"/>
            <w:bookmarkStart w:id="339" w:name="__Fieldmark__661_4118211065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4118211065"/>
            <w:bookmarkStart w:id="341" w:name="__Fieldmark__662_4118211065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4118211065"/>
            <w:bookmarkStart w:id="343" w:name="__Fieldmark__663_4118211065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4118211065"/>
            <w:bookmarkStart w:id="345" w:name="__Fieldmark__664_4118211065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4118211065"/>
            <w:bookmarkStart w:id="347" w:name="__Fieldmark__668_4118211065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4118211065"/>
            <w:bookmarkStart w:id="349" w:name="__Fieldmark__679_4118211065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4118211065"/>
            <w:bookmarkStart w:id="351" w:name="__Fieldmark__680_4118211065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4118211065"/>
            <w:bookmarkStart w:id="353" w:name="__Fieldmark__681_4118211065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4118211065"/>
            <w:bookmarkStart w:id="355" w:name="__Fieldmark__682_4118211065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4118211065"/>
            <w:bookmarkStart w:id="357" w:name="__Fieldmark__686_4118211065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4118211065"/>
            <w:bookmarkStart w:id="359" w:name="__Fieldmark__697_4118211065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4118211065"/>
            <w:bookmarkStart w:id="361" w:name="__Fieldmark__698_4118211065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4118211065"/>
            <w:bookmarkStart w:id="363" w:name="__Fieldmark__699_4118211065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4118211065"/>
            <w:bookmarkStart w:id="365" w:name="__Fieldmark__700_4118211065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59:00Z</dcterms:created>
  <dc:creator>EDV</dc:creator>
  <dc:description/>
  <dc:language>en-US</dc:language>
  <cp:lastModifiedBy>Uwe Lambrecht</cp:lastModifiedBy>
  <cp:lastPrinted>2006-05-29T14:34:00Z</cp:lastPrinted>
  <dcterms:modified xsi:type="dcterms:W3CDTF">2007-04-21T08:59:00Z</dcterms:modified>
  <cp:revision>2</cp:revision>
  <dc:subject/>
  <dc:title> Heimverein – Name:</dc:title>
</cp:coreProperties>
</file>